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Gara con Carabina</w:t>
      </w:r>
    </w:p>
    <w:p>
      <w:pPr>
        <w:pStyle w:val="Normal"/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Vallelunga P.   -  31 - Luglio - 2011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Vallelunga il 31 - Luglio - 2011  -  </w:t>
      </w:r>
      <w:r>
        <w:rPr>
          <w:i/>
          <w:sz w:val="28"/>
          <w:szCs w:val="28"/>
        </w:rPr>
        <w:t xml:space="preserve">Presso  la  Pineta  della  Locanda  Tanarizzi   </w:t>
      </w:r>
      <w:r>
        <w:rPr>
          <w:bCs/>
          <w:i/>
          <w:sz w:val="28"/>
          <w:szCs w:val="28"/>
        </w:rPr>
        <w:t xml:space="preserve"> ( C/DA  Manca ) </w:t>
      </w:r>
      <w:r>
        <w:rPr>
          <w:i/>
          <w:color w:val="333333"/>
          <w:sz w:val="28"/>
          <w:szCs w:val="28"/>
        </w:rPr>
        <w:t xml:space="preserve">si è svolta una Gara con Carabina ad Aria Compressa di Libera Vendita, organizzata dal Sig. GIOVANNI OGNIBENE, nostro Delegato Comunale del CONSIGLIO SICLIANO C.P.A.C.S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Lo svolgimento della Gara consisteva nello sparare n° 2 serie di 5 colpi, alla distanza di 10 Metri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Questa è la Classifica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Categoria Dilettanti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1° Class.</w:t>
        <w:tab/>
        <w:tab/>
        <w:t xml:space="preserve"> NOTO DOMENICO</w:t>
        <w:tab/>
        <w:t xml:space="preserve">      con  46  Punti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2° Class.</w:t>
        <w:tab/>
        <w:tab/>
        <w:t xml:space="preserve"> COCO SALVATORE</w:t>
        <w:tab/>
        <w:t xml:space="preserve">      con  42  Punti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3° Class. </w:t>
        <w:tab/>
        <w:tab/>
        <w:t xml:space="preserve"> CASSENTI GIUSEPPE       con  36  Punti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Categoria Professionisti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1° Class.                 COCO ROSOLINO             con  40  Punti  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° Class.</w:t>
        <w:tab/>
        <w:t xml:space="preserve"> </w:t>
        <w:tab/>
        <w:t xml:space="preserve"> VISCUSO  GIOVANNI       con  34 Punti 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3° Class.    </w:t>
        <w:tab/>
        <w:t xml:space="preserve">           GAETA GIOACCHINO      con  32  Punti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Un ringraziamento a tutto lo staff organizzativo e alla </w:t>
      </w:r>
      <w:r>
        <w:rPr>
          <w:i/>
          <w:sz w:val="28"/>
          <w:szCs w:val="28"/>
        </w:rPr>
        <w:t xml:space="preserve">Locanda  Tanarizzi  </w:t>
      </w:r>
      <w:r>
        <w:rPr>
          <w:bCs/>
          <w:i/>
          <w:sz w:val="28"/>
          <w:szCs w:val="28"/>
        </w:rPr>
        <w:t xml:space="preserve"> per  l’ospitalità che ci hanno offerto.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 Ri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0:00Z</dcterms:created>
  <dc:creator>consiglio siciliano</dc:creator>
  <dc:description/>
  <dc:language>en-US</dc:language>
  <cp:lastModifiedBy>consiglio siciliano</cp:lastModifiedBy>
  <dcterms:modified xsi:type="dcterms:W3CDTF">2011-08-16T06:50:00Z</dcterms:modified>
  <cp:revision>2</cp:revision>
  <dc:subject/>
  <dc:title>Gara con Carabina</dc:title>
</cp:coreProperties>
</file>