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0</wp:posOffset>
            </wp:positionH>
            <wp:positionV relativeFrom="paragraph">
              <wp:posOffset>-457200</wp:posOffset>
            </wp:positionV>
            <wp:extent cx="1227455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0</wp:posOffset>
            </wp:positionH>
            <wp:positionV relativeFrom="paragraph">
              <wp:posOffset>-571500</wp:posOffset>
            </wp:positionV>
            <wp:extent cx="1609725" cy="1518920"/>
            <wp:effectExtent l="0" t="0" r="0" b="0"/>
            <wp:wrapNone/>
            <wp:docPr id="2" name="setter_ing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tter_ingle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-457200</wp:posOffset>
            </wp:positionV>
            <wp:extent cx="1962150" cy="117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-571500</wp:posOffset>
            </wp:positionV>
            <wp:extent cx="1895475" cy="14770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64"/>
          <w:szCs w:val="64"/>
        </w:rPr>
        <w:t>CONSIGLIO SICILIANO C.P.A.C.S.</w:t>
      </w:r>
    </w:p>
    <w:p>
      <w:pPr>
        <w:pStyle w:val="Normal"/>
        <w:jc w:val="center"/>
        <w:rPr>
          <w:szCs w:val="32"/>
        </w:rPr>
      </w:pPr>
      <w:r>
        <w:rPr>
          <w:b/>
          <w:sz w:val="32"/>
          <w:szCs w:val="32"/>
          <w:u w:val="single"/>
        </w:rPr>
        <w:t>ZONA CINOLOGICA  “  B  “  TUDIA - Az.da DI DATO FRANCES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° PROVA di Campionato per cani da Ferma con abbattimento del Selvat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ercoledì  01 - Maggio - 2013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286500" cy="493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IURIA : ROBERTO RIZZ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Ore 06,00  –  Inizio prova con abbattimento (quaglie) Turni massimo 10 minu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è  consentito l’abbattimento di n° 2 quagl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PREMI  :  ai primi cinque  classificati di ogni categoria  e  al vincitore del Barra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eggi la sera precedente la manifestazione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</w:rPr>
        <w:t>info: Roberto Rizza - 3395265161 - 3896462437</w:t>
      </w:r>
      <w:r>
        <w:rPr>
          <w:rFonts w:cs="Arial" w:ascii="Century Gothic" w:hAnsi="Century Gothic"/>
        </w:rPr>
        <w:t xml:space="preserve">    -  </w:t>
      </w:r>
      <w:r>
        <w:rPr>
          <w:rFonts w:cs="Arial" w:ascii="Arial" w:hAnsi="Arial"/>
          <w:b/>
        </w:rPr>
        <w:t>ritardatari in coda.</w:t>
      </w:r>
      <w:r>
        <w:rPr>
          <w:rFonts w:cs="Verdana" w:ascii="Verdana" w:hAnsi="Verdana"/>
          <w:color w:val="000000"/>
        </w:rPr>
        <w:t xml:space="preserve">     </w:t>
      </w:r>
    </w:p>
    <w:sectPr>
      <w:type w:val="nextPage"/>
      <w:pgSz w:w="11906" w:h="16838"/>
      <w:pgMar w:left="550" w:right="465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0:00Z</dcterms:created>
  <dc:creator>Rizza</dc:creator>
  <dc:description/>
  <cp:keywords/>
  <dc:language>en-US</dc:language>
  <cp:lastModifiedBy>labarbera</cp:lastModifiedBy>
  <cp:lastPrinted>2011-07-18T09:27:00Z</cp:lastPrinted>
  <dcterms:modified xsi:type="dcterms:W3CDTF">2013-04-24T09:40:00Z</dcterms:modified>
  <cp:revision>2</cp:revision>
  <dc:subject/>
  <dc:title>CONSIGLIO SICILIANO C</dc:title>
</cp:coreProperties>
</file>