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475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220" cy="80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ociazione Beccacciai e Pernicia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ociazione Nazionale Cacciator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ccia, Pesca, Ambiente e Sport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te Produttori Selvaggin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g.mo Presidente Regione Sicilia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. dr. Raffaele Lombar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azza Indipendenza, 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129 - PALER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convo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considerazione del grave danno arrecato all’attività venatoria dalle pronuncie amministrative del TAR che stanno compromettendo la prosecuzione della caccia in Sicilia in dispregio di leggi e direttive comunitarie si richiede una urgente convocazione al fine di dare fiducia ai cacciatori-cittadini così duramente provati nella fiducia per le istit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rti di sollecito riscontro si porgono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 5 Novembr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39"/>
        <w:gridCol w:w="2430"/>
        <w:gridCol w:w="2441"/>
        <w:gridCol w:w="2416"/>
        <w:gridCol w:w="2417"/>
        <w:gridCol w:w="2417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ociazione Beccacciai e Pernicia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ociazione Nazionale Cacciato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ccia, Pesca, Ambiente e Sports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Ente Produttori Selvaggin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no La Barber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. Vincenzo Salamo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Nizz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Andolin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0820" cy="52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4275" cy="45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961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0950" cy="44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s: recapito telefonico 33881277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01:00Z</dcterms:created>
  <dc:creator>labarbera</dc:creator>
  <dc:description/>
  <dc:language>en-US</dc:language>
  <cp:lastModifiedBy>Fabio</cp:lastModifiedBy>
  <dcterms:modified xsi:type="dcterms:W3CDTF">2009-11-08T10:01:00Z</dcterms:modified>
  <cp:revision>2</cp:revision>
  <dc:subject/>
  <dc:title/>
</cp:coreProperties>
</file>